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Jõelähtme matka- ja ratta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4754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val="et-EE"/>
              </w:rPr>
              <w:t>  </w:t>
            </w:r>
            <w:r>
              <w:rPr>
                <w:sz w:val="22"/>
                <w:szCs w:val="22"/>
                <w:lang w:val="et-EE"/>
              </w:rPr>
              <w:t>Lõuna-Kullamäe 94, Haapse, 74216,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099 426; info@singel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eelis Väl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372 5099 426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Jõelähtme XV rattamaraton toimub Jõelähtme vallas alguse ja lõpuga Jägala-joa parkmetsas. Osavõtjate arv max 200. Rajakaart on leitav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google.com/maps/d/edit?mid=1hgy8bhYquJorfXW1-aXpOHOnk8yczvQ&amp;usp=sharing</w:t>
              </w:r>
            </w:hyperlink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Liikluse piiramine 15.juunil 2024 seoses Jõelähtme rattamaratoni sõitjate turvamisega teeületamistel alljärgnevatel maanteedel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-11262 Ruu-Ihasalu mnt-l km 0,95 – 1,8 ajavahemikul 10:00-10:10 ja 12:30-14:35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-11260 Jõelähtme - Kemba mnt-l km 8,79 ajavahemikul 10:10-10:3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-11260 Jõelähtme – Kemba mnt-l  km 12,75-13,0 ja T-11104 Kodasoo – Kaberla mnt-l km 3,21-3,53 ajavahemikul 11:05-12:15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-11263 Kaberla – Kaberneeme mnt-l km 4,1 ajavahemikul 12:00–13:20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-11261 Jägala-Joa teel km 0,55-0,84 ajavahemikul 12:35-14:45;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Xl27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t-E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edit?mid=1hgy8bhYquJorfXW1-aXpOHOnk8yczvQ&amp;usp=sharin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17:00Z</dcterms:created>
  <dc:creator>kristjan</dc:creator>
  <dc:description/>
  <cp:keywords/>
  <dc:language>en-US</dc:language>
  <cp:lastModifiedBy>Meelis Välk</cp:lastModifiedBy>
  <cp:lastPrinted>2013-01-31T08:41:00Z</cp:lastPrinted>
  <dcterms:modified xsi:type="dcterms:W3CDTF">2024-05-27T04:38:00Z</dcterms:modified>
  <cp:revision>3</cp:revision>
  <dc:subject/>
  <dc:title>TEGUTSEMISE LUBA TEEMAA-ALAL  NR</dc:title>
</cp:coreProperties>
</file>